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rFonts w:ascii="Verdana" w:hAnsi="Verdana" w:cs="Verdana"/>
        </w:rPr>
      </w:pPr>
      <w:r>
        <w:rPr>
          <w:rFonts w:cs="Verdana" w:ascii="Verdana" w:hAnsi="Verdana"/>
        </w:rPr>
        <w:t>Утверждаю</w:t>
      </w:r>
    </w:p>
    <w:p>
      <w:pPr>
        <w:pStyle w:val="Normal"/>
        <w:ind w:left="5812" w:hanging="0"/>
        <w:rPr>
          <w:rFonts w:ascii="Verdana" w:hAnsi="Verdana" w:cs="Verdana"/>
        </w:rPr>
      </w:pPr>
      <w:r>
        <w:rPr>
          <w:rFonts w:cs="Verdana" w:ascii="Verdana" w:hAnsi="Verdana"/>
        </w:rPr>
        <w:t>Президент Краснодарской краевой Федерации скалолазания</w:t>
      </w:r>
    </w:p>
    <w:p>
      <w:pPr>
        <w:pStyle w:val="Normal"/>
        <w:ind w:left="581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 Н.А. Грищенко</w:t>
      </w:r>
    </w:p>
    <w:p>
      <w:pPr>
        <w:pStyle w:val="Normal"/>
        <w:ind w:left="5812" w:hanging="0"/>
        <w:rPr/>
      </w:pPr>
      <w:r>
        <w:rPr>
          <w:rFonts w:cs="Verdana" w:ascii="Verdana" w:hAnsi="Verdana"/>
        </w:rPr>
        <w:t>« 10 » февраля 2012 г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 О Л О Ж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 открытом любительском турнире по боулдерингу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приз Краснодарской краевой Федерации скалолазан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И И ЗАДАЧИ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 xml:space="preserve">- привлечение молодежи к занятию спортом;   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- популяризация скалолазания как вида спорта;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- подготовка спортсменов Краснодарского края к участию в чемпионате Южного федерального округ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РОКИ И МЕСТО ПРОВЕДЕНИЯ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Место проведения: г. Краснодар, ул. Стасова, 182 (ЦО «Улетов», скалодром Краснодарского клуба альпинистов «Стремление»).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 xml:space="preserve">Сроки проведения: 12 февраля 2012 г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ИЗАТОРЫ СОРЕВНОВАНИЙ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Краснодарская краевая Федерация скалолазания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Краснодарский клуб альпинистов «Стремление»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Непосредственное проведение соревнований возлагается на судейскую коллегию, назначаемую организаторам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ЕБОВАНИЯ К УЧАСТНИКАМ СОРЕВНОВАНИЙ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К соревнованиям допускаются спортсмены любой квалификации, не имеющие медицинских противопоказаний, не моложе 14 ле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РОГРАММА, ОРИЕНТИРОВОЧНЫЙ РЕГЛАМЕНТ И УСЛОВИЯ ПРОВЕДЕНИЯ СОРЕВНОВАНИЙ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 и регламент соревнований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2 февраля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0.30-11.30</w:t>
        <w:tab/>
        <w:tab/>
        <w:t>Регистрация участников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1.30-14.00</w:t>
        <w:tab/>
        <w:tab/>
        <w:t>Квалификация, мужчины и женщины одновременно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 xml:space="preserve">14.15 </w:t>
        <w:tab/>
        <w:tab/>
        <w:tab/>
        <w:t>Закрытие зоны изоляции, женщины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5.00</w:t>
        <w:tab/>
        <w:tab/>
        <w:tab/>
        <w:t>Финал, женщины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6.00</w:t>
        <w:tab/>
        <w:tab/>
        <w:tab/>
        <w:t>Закрытие зоны изоляции, мужчины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7.00</w:t>
        <w:tab/>
        <w:tab/>
        <w:tab/>
        <w:t>Финал, мужчины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8.30</w:t>
        <w:tab/>
        <w:tab/>
        <w:tab/>
        <w:t>Награждение победителей, закрытие соревновани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роведения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ревнования проводятся в два тура. Квалификация открытая, формат проведения фестивальный. На всех предложенных участникам трассах (10) одновременно стартуют мужчины и женщины. Время на трассах – 2 часа 30 мин. Учитывается количество пройденных до ТОРа трасс (без бонусов) и число попыток на них.Зачет среди мужчин и женщин раздельный. В финал выходят 6 мужчин и 6 женщин (но не более 50% участников квалификации). Финал - в спортивном формате, по российским Правилам проведения соревнований. Трассы закрытые, кол-во трасс – 5, время ротации – 5 мин. Трассы для мужчин и женщин различные. 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Стартовый взнос – 300 руб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Победители и призёры награждаются небольшими личными призами, предоставленными магазином «Альпиндустрия-Краснодар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Расходы по командированию, питанию и уплате заявочного взноса несут командирующие организации или спортсмены лично.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9:00Z</dcterms:created>
  <dc:creator>Маламид В.М.</dc:creator>
  <dc:description/>
  <cp:keywords/>
  <dc:language>en-US</dc:language>
  <cp:lastModifiedBy>Костюк</cp:lastModifiedBy>
  <cp:lastPrinted>2010-12-21T10:59:00Z</cp:lastPrinted>
  <dcterms:modified xsi:type="dcterms:W3CDTF">2012-02-11T16:25:00Z</dcterms:modified>
  <cp:revision>14</cp:revision>
  <dc:subject/>
  <dc:title>"УТВЕРЖДАЮ":                                                   </dc:title>
</cp:coreProperties>
</file>