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19685</wp:posOffset>
                </wp:positionV>
                <wp:extent cx="5959475" cy="107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по физической культуре и спорту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города-курорта Геленджика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_____________Р.А.Давлетукаев</w:t>
                            </w:r>
                          </w:p>
                        </w:txbxContent>
                      </wps:txbx>
                      <wps:bodyPr anchor="t" lIns="3175" tIns="3175" rIns="3175" bIns="31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5pt;height:84.3pt;mso-wrap-distance-left:9.05pt;mso-wrap-distance-right:9.05pt;mso-wrap-distance-top:0pt;mso-wrap-distance-bottom:0pt;margin-top:1.55pt;mso-position-vertical-relative:text;margin-left:-32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Начальник отдел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по физической культуре и спорту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города-курорта Геленджика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_____________Р.А.Давлетука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ых городски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калолазанию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исциплине «боулдеринг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Классификация соревн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Соревнования являются личными </w:t>
      </w:r>
      <w:r>
        <w:rPr>
          <w:szCs w:val="27"/>
        </w:rPr>
        <w:t>с подведением командного зачета среди сборных команд субъектов ЮФО и проводя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и и развития скалолазания в г\к Гелендж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ы здорового образа жизни и физиче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сильнейших скалолазов  г\к Гелендж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спортивных разрядов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2.Место и сроки проведения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Место проведения - Краснодарский край, город-курорт Геленджик ,ул. Островского 16.</w:t>
      </w:r>
    </w:p>
    <w:p>
      <w:pPr>
        <w:pStyle w:val="Normal"/>
        <w:ind w:left="540" w:hanging="0"/>
        <w:jc w:val="both"/>
        <w:rPr/>
      </w:pPr>
      <w:r>
        <w:rPr/>
        <w:t>Сроки проведения – 2-4 марта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3.Организаторы и проводящие организации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2"/>
        </w:numPr>
        <w:rPr/>
      </w:pPr>
      <w:r>
        <w:rPr/>
        <w:t>Федерация скалолазания Краснодарского к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ленджикский военно-патриотический клуб «Пласту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физической культуре города-курорта Геленджика</w:t>
      </w:r>
    </w:p>
    <w:p>
      <w:pPr>
        <w:pStyle w:val="Normal"/>
        <w:ind w:left="540" w:hanging="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Президиумом Краснодарской краевой Федерацией скалолазан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4.Требования к участникам соревнований и условия их допуска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szCs w:val="27"/>
        </w:rPr>
      </w:pPr>
      <w:r>
        <w:rPr/>
        <w:t>1. К участию в соревнованиях допускаются спортсмены не моложе 14 лет по году рождения.</w:t>
      </w:r>
    </w:p>
    <w:p>
      <w:pPr>
        <w:pStyle w:val="Normal"/>
        <w:ind w:firstLine="708"/>
        <w:jc w:val="both"/>
        <w:rPr/>
      </w:pPr>
      <w:r>
        <w:rPr/>
        <w:t>Представитель команды не может одновременно быть судьей или участником соревнований. Кандидатуры представителя команды и судей должны быть включены в предварительную заявку команды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5.Программа соревнований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tabs>
          <w:tab w:val="clear" w:pos="709"/>
          <w:tab w:val="left" w:pos="952" w:leader="none"/>
        </w:tabs>
        <w:spacing w:before="120" w:after="0"/>
        <w:rPr/>
      </w:pPr>
      <w:r>
        <w:rPr/>
        <w:t xml:space="preserve">2 марта </w:t>
        <w:tab/>
        <w:t xml:space="preserve">–    заезд участников 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rPr/>
      </w:pPr>
      <w:r>
        <w:rPr/>
        <w:t xml:space="preserve">работа мандатной комиссии с 17-00 до 18-00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/>
        <w:t>жеребьевка,   техническое совещание в  19-00, город-курорт Геленджик, ул. Островского 16.</w:t>
      </w:r>
    </w:p>
    <w:p>
      <w:pPr>
        <w:pStyle w:val="NormalWeb"/>
        <w:tabs>
          <w:tab w:val="clear" w:pos="709"/>
          <w:tab w:val="left" w:pos="924" w:leader="none"/>
        </w:tabs>
        <w:spacing w:before="120" w:after="0"/>
        <w:rPr/>
      </w:pPr>
      <w:r>
        <w:rPr/>
        <w:t xml:space="preserve">3 марта </w:t>
        <w:tab/>
        <w:t>–    открытие соревнований  </w:t>
      </w:r>
    </w:p>
    <w:p>
      <w:pPr>
        <w:pStyle w:val="Normal"/>
        <w:ind w:left="1080" w:hanging="108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1701"/>
        <w:gridCol w:w="1842"/>
        <w:gridCol w:w="156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>
          <w:trHeight w:val="11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жчины, женщины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ание</w:t>
            </w:r>
            <w:r>
              <w:rPr>
                <w:rFonts w:cs="Arial" w:ascii="Arial" w:hAnsi="Arial"/>
                <w:lang w:val="en-US"/>
              </w:rPr>
              <w:t xml:space="preserve"> боулдеринг</w:t>
            </w:r>
            <w:r>
              <w:rPr/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011511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</w:tr>
      <w:tr>
        <w:trPr>
          <w:trHeight w:val="1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финал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Cs/>
        </w:rPr>
        <w:t xml:space="preserve">4 марта – </w:t>
      </w:r>
      <w:r>
        <w:rPr/>
        <w:t>церемония награждения, закрытие соревнований,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rPr/>
      </w:pPr>
      <w:r>
        <w:rPr/>
        <w:t xml:space="preserve"> </w:t>
      </w:r>
      <w:r>
        <w:rPr/>
        <w:tab/>
        <w:t>отъезд участник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6.Условия подведения итогов</w:t>
      </w:r>
    </w:p>
    <w:p>
      <w:pPr>
        <w:pStyle w:val="Normal"/>
        <w:ind w:firstLine="709"/>
        <w:jc w:val="both"/>
        <w:rPr/>
      </w:pPr>
      <w:r>
        <w:rPr/>
        <w:t>Спортивные соревнования проводятся в соответствии с правилами соревнований. Утверждённые Протоколы представляются на бумажном и электронном носителях в Отдел по Физической культуре и спорту города-курорта Гелендж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бедители и призёры</w:t>
      </w:r>
      <w:r>
        <w:rPr/>
        <w:t xml:space="preserve"> в каждом виде программы личных соревнований награждаются медалями и дипломами Краснодарской краевой Федерации скалолаз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ы соревнований, а также спонсоры и  другие организации могут учреждать дополнительные призы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7. Обеспечение безопасности участников и зрителей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Соревнования проводятся на искусственном скалодроме, 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 так же при условии наличия акта готовности спортивного сооружения к проведению спортивного мероприятия,  утвержденного в установленном порядке.</w:t>
      </w:r>
    </w:p>
    <w:p>
      <w:pPr>
        <w:pStyle w:val="NormalWeb"/>
        <w:ind w:left="1080" w:hanging="0"/>
        <w:jc w:val="center"/>
        <w:rPr/>
      </w:pPr>
      <w:r>
        <w:rPr>
          <w:b/>
          <w:u w:val="single"/>
        </w:rPr>
        <w:t>8.Страхование  участников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ind w:firstLine="708"/>
        <w:jc w:val="both"/>
        <w:rPr/>
      </w:pPr>
      <w:r>
        <w:rPr/>
        <w:t xml:space="preserve">Участие в соревнованиях осуществляется только при наличии договора (оригинала) о страховании жизни и здоровья от несчастных случаев, который предоставляется в мандатную комиссию на каждого участника соревнований. </w:t>
      </w:r>
    </w:p>
    <w:p>
      <w:pPr>
        <w:pStyle w:val="NormalWeb"/>
        <w:ind w:firstLine="708"/>
        <w:jc w:val="both"/>
        <w:rPr/>
      </w:pPr>
      <w:r>
        <w:rPr/>
        <w:t>Страхование жизни и здоровья участников соревнований от несчастных случаев осуществляет командирующая организац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u w:val="single"/>
        </w:rPr>
        <w:t>9.Условия финансир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Расходы по командированию (проезд, питание, размещение, страховка) участников соревнований несут командирующие организ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u w:val="single"/>
        </w:rPr>
        <w:t>10.Заявки на участие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ind w:firstLine="708"/>
        <w:jc w:val="both"/>
        <w:rPr/>
      </w:pPr>
      <w:r>
        <w:rPr/>
        <w:t>Предварительные заявки с указанием фамилий, возраста, квалификации спортсменов и видов программы, в которых они предполагают участвовать, а также с указанием представителя, тренеров и судей, подаются  по электронному адресу «</w:t>
      </w:r>
      <w:r>
        <w:rPr>
          <w:lang w:val="en-US"/>
        </w:rPr>
        <w:t>volcha</w:t>
      </w:r>
      <w:r>
        <w:rPr/>
        <w:t>200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» не позднее 29 февраля.</w:t>
      </w:r>
    </w:p>
    <w:p>
      <w:pPr>
        <w:pStyle w:val="NormalWeb"/>
        <w:jc w:val="both"/>
        <w:rPr/>
      </w:pPr>
      <w:r>
        <w:rPr/>
        <w:t xml:space="preserve">       </w:t>
      </w:r>
    </w:p>
    <w:p>
      <w:pPr>
        <w:pStyle w:val="NormalWeb"/>
        <w:jc w:val="both"/>
        <w:rPr/>
      </w:pPr>
      <w:r>
        <w:rPr/>
        <w:t>     </w:t>
      </w:r>
      <w:r>
        <w:rPr/>
        <w:t xml:space="preserve">Представители команд представляют в мандатную комиссию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игинал именной заявки, заверенный печатью врачебно-физкультурного диспансе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спорт, либо свидетельство о рожд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страховании (оригинал) на каждого участника соревнований;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онная книжка спортсмена (с медицинским допуском и отметкой о присвоении требуемого спортивного разряда);</w:t>
      </w:r>
    </w:p>
    <w:p>
      <w:pPr>
        <w:pStyle w:val="Normal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>Заявка должна быть подписана руководителем местного органа исполнительной власти в области физической культуры и спорта и руководителем регионального отделения ФСР. </w:t>
      </w:r>
    </w:p>
    <w:p>
      <w:pPr>
        <w:pStyle w:val="Normal"/>
        <w:rPr/>
      </w:pPr>
      <w:r>
        <w:rPr/>
        <w:t>  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 для справок, информация по размещению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«</w:t>
      </w:r>
      <w:r>
        <w:rPr>
          <w:lang w:val="en-US"/>
        </w:rPr>
        <w:t>volcha</w:t>
      </w:r>
      <w:r>
        <w:rPr/>
        <w:t>200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», 8-928-402-30-34 Добилайте Дарь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ind w:left="283" w:right="0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33:00Z</dcterms:created>
  <dc:creator>Portsev Alexei</dc:creator>
  <dc:description/>
  <cp:keywords/>
  <dc:language>en-US</dc:language>
  <cp:lastModifiedBy>aiona</cp:lastModifiedBy>
  <dcterms:modified xsi:type="dcterms:W3CDTF">2012-02-16T05:34:00Z</dcterms:modified>
  <cp:revision>8</cp:revision>
  <dc:subject/>
  <dc:title>«Утверждаю»</dc:title>
</cp:coreProperties>
</file>