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«Утверждаю»</w:t>
        <w:tab/>
        <w:tab/>
        <w:tab/>
        <w:tab/>
        <w:tab/>
        <w:tab/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по</w:t>
        <w:tab/>
        <w:tab/>
        <w:tab/>
        <w:tab/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  <w:tab/>
        <w:tab/>
        <w:tab/>
        <w:t>спортивн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г. Краснодар</w:t>
        <w:tab/>
        <w:tab/>
        <w:tab/>
        <w:t>«Эль Капитан»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_____________  А.Н. Мирошников</w:t>
        <w:tab/>
        <w:tab/>
        <w:tab/>
        <w:t>____________ Н.А. Грищенко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«____» ______________ 2016 г.</w:t>
        <w:tab/>
        <w:tab/>
        <w:tab/>
        <w:t>«____»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ОО «Краснодарский клуб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альпинистов «Стремление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О.Г. Афанасье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ab/>
        <w:tab/>
        <w:tab/>
        <w:t>«____»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РЕВНОВАНИЯХ ПО СКАЛОЛАЗАН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ОБРАЗОВАНИЯ г. КРАСНОДАР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д 0800001511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муниципального образования город Краснодар по скалолазанию проводятся в соответствии с календарным планом официальных физкультурных мероприятий  и спортивных мероприятий муниципального образования город Краснодар на 2017 год и действующими Правилами соревнований по скалолазанию (утверждены приказом Минспорта России от 31 декабря 2013 г. № 114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улирует вопросы, связанные с организацией и проведением спортивных мероприятий по скалолазанию на территории муниципального образования город Краснодар и является основанием для командирования спортсменов, представителей, тренеров и судей в составе делегаций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муниципального образования город Краснодар проводятся с целью развития скалолазания на территории МО город Краснодар. В ходе соревновани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детей и молодежи к регулярным занятиям физ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льнейшее развитие и популяризация скалолазания в муниципальном образовании город Краснод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спортивного мастерства спортсменов, подготовка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ильнейших спортсменов и комплектование сборных команд муниципального образования город Краснодар для участия в краев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сменами разрядных норма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Права на проведение и организаторы соревнований</w:t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физической культуре и спорту администрации муниципального образования город Краснодар определяет условия проведения спортивных соревнований, предусмотр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муниципального образования город Краснодар возлагается на спортивный клуб «Эль Капитан» и ООО «ККА «Стремление»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осредственное проведение соревнований возлагается на главные судейские коллегии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/>
        <w:t xml:space="preserve">Календарь соревнований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2126"/>
        <w:gridCol w:w="1417"/>
        <w:gridCol w:w="1560"/>
        <w:gridCol w:w="992"/>
        <w:gridCol w:w="1417"/>
      </w:tblGrid>
      <w:tr>
        <w:trPr>
          <w:trHeight w:val="10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спорти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и коды спортивной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hanging="0"/>
              <w:jc w:val="center"/>
              <w:rPr/>
            </w:pPr>
            <w:r>
              <w:rPr>
                <w:szCs w:val="24"/>
              </w:rPr>
              <w:t>Место проведения</w:t>
            </w:r>
          </w:p>
        </w:tc>
      </w:tr>
      <w:tr>
        <w:trPr>
          <w:trHeight w:val="8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крытое первенство муниципального объединения г.Краснодар (боулде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Мальчики и девочки 7-9 лет (2008-2010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0-13 лет (2004-2007 гг.р.) - делятся на подгруппы 10-11 лет и 12-13 ле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4-15 лет (2002-2003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firstLine="34"/>
              <w:rPr/>
            </w:pPr>
            <w:r>
              <w:rPr/>
              <w:t>Боулде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8000118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28-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аснодар, ул. Байбакова, 4</w:t>
            </w:r>
          </w:p>
        </w:tc>
      </w:tr>
      <w:tr>
        <w:trPr>
          <w:trHeight w:val="6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крытое первенство муниципального объединения г.Краснодар (скор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Мальчики и девочки 7-9 лет (2008-2010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0-13 лет (2004-2007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4-15 лет (2002-2003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6-17 лет (2000-2001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firstLine="34"/>
              <w:rPr/>
            </w:pPr>
            <w:r>
              <w:rPr/>
              <w:t>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8000218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аснодар, ул. Калинина, 13</w:t>
            </w:r>
          </w:p>
        </w:tc>
      </w:tr>
      <w:tr>
        <w:trPr>
          <w:trHeight w:val="6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крытое первенство муниципального объединения г.Краснодар (труд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Мальчики и девочки 7-9 лет (2008-2010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0-13 лет (2004-2007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4-15 лет (2002-2003 гг.р.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60" w:after="60"/>
              <w:ind w:left="34" w:right="-108" w:hanging="34"/>
              <w:rPr/>
            </w:pPr>
            <w:r>
              <w:rPr/>
              <w:t>Юноши и девушки 16-17 лет (2000-2001 г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firstLine="3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firstLine="34"/>
              <w:rPr/>
            </w:pPr>
            <w:r>
              <w:rPr/>
              <w:t>Трудность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800031811Я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7-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аснодар, ул. Новороссийская, 17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еспечение безопасности участников и зрителей</w:t>
      </w:r>
    </w:p>
    <w:p>
      <w:pPr>
        <w:pStyle w:val="TextBodyIndent"/>
        <w:spacing w:before="16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портивные мероприятия проводятся на спортивных сооружениях муниципального образования город Краснодар, отвечающих требованиям соответствующих нормативных правовых актов, действующих на территории Российской Федерации и Краснодарского края, направленных на обеспечение общественного порядка и безопасности участников и зрителей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е исполнители: руководитель организации, проводящей мероприятие, руководитель спортсооружения и главный судья соревнований.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ахование участников </w:t>
      </w:r>
    </w:p>
    <w:p>
      <w:pPr>
        <w:pStyle w:val="TextBodyIndent"/>
        <w:spacing w:before="160" w:after="0"/>
        <w:ind w:left="0" w:firstLine="709"/>
        <w:jc w:val="both"/>
        <w:rPr/>
      </w:pPr>
      <w:r>
        <w:rPr>
          <w:sz w:val="28"/>
          <w:szCs w:val="28"/>
        </w:rPr>
        <w:t>Участие спортсменов в соревнованиях муниципального образования город Краснодар осуществляется только при наличии договора (оригинала) о страховании от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Краснодарского кра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РЫТОе ПЕРВЕНСТВО МУНИЦИПАЛЬНОГО ОБЪЕДИНЕНИЯ Г</w:t>
      </w:r>
      <w:r>
        <w:rPr>
          <w:b/>
          <w:sz w:val="28"/>
          <w:szCs w:val="28"/>
        </w:rPr>
        <w:t xml:space="preserve">ОРОД </w:t>
      </w:r>
      <w:r>
        <w:rPr>
          <w:b/>
          <w:caps/>
          <w:sz w:val="28"/>
          <w:szCs w:val="28"/>
        </w:rPr>
        <w:t>Краснодар (боулдеринг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28"/>
          <w:szCs w:val="28"/>
        </w:rPr>
        <w:t>1.1. Классификац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- личные.</w:t>
      </w:r>
    </w:p>
    <w:p>
      <w:pPr>
        <w:pStyle w:val="Normal"/>
        <w:ind w:left="72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19" w:firstLine="851"/>
        <w:jc w:val="center"/>
        <w:rPr/>
      </w:pPr>
      <w:r>
        <w:rPr>
          <w:b/>
          <w:sz w:val="28"/>
          <w:szCs w:val="28"/>
        </w:rPr>
        <w:t>1.2. Место и сроки проведения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Соревнования проводятся 28-29 января 2017 г. в городе Краснодаре по адресу: ул. Байбакова, 4, скалодром спортивного клуба «Эль Капитан».</w:t>
      </w:r>
    </w:p>
    <w:p>
      <w:pPr>
        <w:pStyle w:val="Normal"/>
        <w:ind w:right="120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ы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ведением соревнования осуществляет управление по физической культуре и спорту администрации муниципального образования город Краснодар. Непосредственное проведение соревнований возлагается на спортивный клуб «Эль Капитан» и главную судейскую коллегию, утвержденную в установленном порядке. </w:t>
      </w:r>
    </w:p>
    <w:p>
      <w:pPr>
        <w:pStyle w:val="Normal"/>
        <w:ind w:right="12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4. Требования к участникам соревнований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портсмены организаций физкультурно-спортивной направленности муниципального объединения город Краснодар; возможно также участие спортсменов Краснодарского края и др.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участников: </w:t>
      </w:r>
    </w:p>
    <w:p>
      <w:pPr>
        <w:pStyle w:val="Style14"/>
        <w:tabs>
          <w:tab w:val="clear" w:pos="708"/>
          <w:tab w:val="left" w:pos="176" w:leader="none"/>
        </w:tabs>
        <w:spacing w:before="0" w:after="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- мальчики и девочки 7-9 лет (2008-2010 гг.р.);</w:t>
      </w:r>
    </w:p>
    <w:p>
      <w:pPr>
        <w:pStyle w:val="Style14"/>
        <w:tabs>
          <w:tab w:val="clear" w:pos="708"/>
          <w:tab w:val="left" w:pos="176" w:leader="none"/>
        </w:tabs>
        <w:spacing w:before="0" w:after="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- юноши и девушки 10-13 лет (2004-2007 гг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14-15 лет (2001-2002 г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10-13 лет может быть разделена на подгруппы 10-11 лет и 12-13 лет, согласно действующей редакции Правил соревнований по скалолазанию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 Программа соревнова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8 января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09.00-09.30</w:t>
        <w:tab/>
        <w:t>Мандатная комиссия (мальчики и девочки 7-9 лет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45</w:t>
        <w:tab/>
        <w:tab/>
        <w:tab/>
        <w:t xml:space="preserve">Совещание судейской коллегии и представителей коман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>Открытие соревнований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15-13.15</w:t>
        <w:tab/>
        <w:tab/>
        <w:t>Соревнования в боулдеринге в возрастной группе 7-9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ab/>
        <w:t>Награждение в возрастной группе 7-9 л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4.30-15.00</w:t>
        <w:tab/>
        <w:tab/>
        <w:t>Мандатная комиссия (юноши и девушки 14-15 лет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5.30-17.00</w:t>
        <w:tab/>
        <w:tab/>
        <w:t xml:space="preserve">Соревнования в боулдеринге в возрастной группе 14-15 ле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7.15</w:t>
        <w:tab/>
        <w:tab/>
        <w:tab/>
        <w:t>Награждение в возрастной группе 14-15 лет.</w:t>
      </w:r>
    </w:p>
    <w:p>
      <w:pPr>
        <w:pStyle w:val="Normal"/>
        <w:ind w:first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9 января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09.00-09.30</w:t>
        <w:tab/>
        <w:t>Мандатная комиссия (юноши и девушки 10-13 лет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45</w:t>
        <w:tab/>
        <w:tab/>
        <w:tab/>
        <w:t xml:space="preserve">Совещание судейской коллегии и представителей коман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>Открытие соревнований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15</w:t>
        <w:tab/>
        <w:tab/>
        <w:tab/>
        <w:t>Соревнования в боулдеринге в возрастной группе 10-13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</w:t>
        <w:tab/>
        <w:t>Награждение в возрастной группе 10-13 лет.</w:t>
      </w:r>
    </w:p>
    <w:p>
      <w:pPr>
        <w:pStyle w:val="Style14"/>
        <w:spacing w:before="0" w:after="0"/>
        <w:jc w:val="both"/>
        <w:rPr/>
      </w:pPr>
      <w:r>
        <w:rPr/>
        <w:t>(не позднее 17.15)</w:t>
        <w:tab/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6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согласно утвержденным Правилам по скалолазанию.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1 раунд, по «фестивальной» системе (10 трасс с общим лимитом времени 1,5 часа, число попыток на каждой трассе не ограничено). Все трассы открыты для просмотра.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определяются в соответствии с Правилами соревнований по скалолаз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7. Награжд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в каждой возрастной группе награждаются грамотами и медалями управления по физической культуре и спорту администрации муниципального образования город Краснодар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плате работы судей, обслуживающего персонала, приобретению наградного материала производятся за счёт управления по физической культуре и спорту администрации муниципального образования город Краснодар.</w:t>
      </w:r>
    </w:p>
    <w:p>
      <w:pPr>
        <w:pStyle w:val="Style14"/>
        <w:spacing w:before="0" w:after="0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явки на участ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пра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портивный клуб «Эль Капитан» </w:t>
      </w:r>
      <w:r>
        <w:rPr>
          <w:sz w:val="28"/>
          <w:szCs w:val="28"/>
        </w:rPr>
        <w:t xml:space="preserve">электронной почтой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et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uba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. +7 928 236 54 26) не позднее 21 янв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ндатную комиссию участники пред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установленного образца, заверенную врачом физкультурного диспансера или врачом поликлиники по месту проживания, подписанную руководителем физкультурно-спортив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паспор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подтверждающий спортивный разряд (классификационную книжку спортсмена или приказ о присвоении разря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страхования от несчастных случаев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команды подтверждает предварительные заявки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и должны иметь ксерокопию паспорта и свидетельства государственного пенсионного страхования, документ о присвоении судейской катег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правление по физической культуре и спорту администрации муниципального образования город Краснодар итоговых результатов соревнований производится главным судьёй в 5-дневный срок после окончания мероприят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ТКРЫТОе ПЕРВЕНСТВО МУНИЦИПАЛЬНОГО ОБЪЕДИНЕНИЯ Г</w:t>
      </w:r>
      <w:r>
        <w:rPr>
          <w:b/>
          <w:sz w:val="28"/>
          <w:szCs w:val="28"/>
        </w:rPr>
        <w:t xml:space="preserve">ОРОД </w:t>
      </w:r>
      <w:r>
        <w:rPr>
          <w:b/>
          <w:caps/>
          <w:sz w:val="28"/>
          <w:szCs w:val="28"/>
        </w:rPr>
        <w:t>Краснодар (СКОРОСТЬ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28"/>
          <w:szCs w:val="28"/>
        </w:rPr>
        <w:t>1.1. Классификац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- личные.</w:t>
      </w:r>
    </w:p>
    <w:p>
      <w:pPr>
        <w:pStyle w:val="Normal"/>
        <w:ind w:left="72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19" w:firstLine="851"/>
        <w:jc w:val="center"/>
        <w:rPr/>
      </w:pPr>
      <w:r>
        <w:rPr>
          <w:b/>
          <w:sz w:val="28"/>
          <w:szCs w:val="28"/>
        </w:rPr>
        <w:t>1.2. Место и сроки проведения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Соревнования проводятся 23 апреля 2017 г. в городе Краснодаре по адресу: ул. Калинина, 13, скалодром Кубанского Государственного Аграрного Университета.</w:t>
      </w:r>
    </w:p>
    <w:p>
      <w:pPr>
        <w:pStyle w:val="Normal"/>
        <w:ind w:right="120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ы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ведением соревнования осуществляет управление по физической культуре и спорту администрации муниципального образования город Краснодар. Непосредственное проведение соревнований возлагается на спортивный клуб «Эль Капитан» и главную судейскую коллегию, утвержденную в установленном порядке. </w:t>
      </w:r>
    </w:p>
    <w:p>
      <w:pPr>
        <w:pStyle w:val="Normal"/>
        <w:ind w:right="12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4. Требования к участникам соревнований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инимают участие спортсмены организаций физкультурно-спортивной направленности муниципального объединения город Краснодар; возможно также участие спортсменов Краснодарского края и др.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участников: </w:t>
      </w:r>
    </w:p>
    <w:p>
      <w:pPr>
        <w:pStyle w:val="Style14"/>
        <w:tabs>
          <w:tab w:val="clear" w:pos="708"/>
          <w:tab w:val="left" w:pos="176" w:leader="none"/>
        </w:tabs>
        <w:spacing w:before="0" w:after="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- мальчики и девочки 7-9 лет (2008-2010 гг.р.);</w:t>
      </w:r>
    </w:p>
    <w:p>
      <w:pPr>
        <w:pStyle w:val="Style14"/>
        <w:tabs>
          <w:tab w:val="clear" w:pos="708"/>
          <w:tab w:val="left" w:pos="176" w:leader="none"/>
        </w:tabs>
        <w:spacing w:before="0" w:after="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- юноши и девушки 10-13 лет (2004-2007 гг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14-15 лет (2001-2002 гг.р.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 Программа соревнова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Style14"/>
        <w:spacing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9.30-10.30</w:t>
        <w:tab/>
        <w:t>Мандатная комиссия (все возрастные группы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45</w:t>
        <w:tab/>
        <w:tab/>
        <w:tab/>
        <w:t xml:space="preserve">Совещание судейской коллегии и представителей коман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ab/>
        <w:t>Открытие соревнований. 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11.15</w:t>
        <w:tab/>
        <w:t>Соревнования в лазании на скорость (все возрастные групп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</w:t>
        <w:tab/>
        <w:t>Награждение (все возрастные группы).</w:t>
      </w:r>
    </w:p>
    <w:p>
      <w:pPr>
        <w:pStyle w:val="Style14"/>
        <w:spacing w:before="0" w:after="0"/>
        <w:jc w:val="both"/>
        <w:rPr/>
      </w:pPr>
      <w:r>
        <w:rPr/>
        <w:t>не позднее 17.00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6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согласно утвержденным Правилам по скалолазанию.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2 раунда: квалификация (все участники) и финал. Квоты допуска в финал определяются дополнительно регламентом соревнований.</w:t>
      </w:r>
    </w:p>
    <w:p>
      <w:pPr>
        <w:pStyle w:val="Normal"/>
        <w:tabs>
          <w:tab w:val="clear" w:pos="708"/>
          <w:tab w:val="left" w:pos="96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Особые условия проведения соревнований (формат – классический или эталонная трасса, индивидуальное лазание или парная гонка, дистанция – одна трасса или две трассы) определяются дополнительно регламентом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определяются в соответствии с Правилами соревнований по скалолаз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7. Награжд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в каждой возрастной группе награждаются грамотами и медалями управления по физической культуре и спорту администрации муниципального образования город Краснодар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плате работы судей, обслуживающего персонала, приобретению наградного материала производятся за счёт управления по физической культуре и спорту администрации муниципального образования город Краснодар.</w:t>
      </w:r>
    </w:p>
    <w:p>
      <w:pPr>
        <w:pStyle w:val="Style14"/>
        <w:spacing w:before="0" w:after="0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явки на участ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пра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портивный клуб «Эль Капитан» </w:t>
      </w:r>
      <w:r>
        <w:rPr>
          <w:sz w:val="28"/>
          <w:szCs w:val="28"/>
        </w:rPr>
        <w:t xml:space="preserve">электронной почтой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vet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uba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. +7 928 236 54 26) не позднее 20 апр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ндатную комиссию участники пред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установленного образца, заверенную врачом физкультурного диспансера или врачом поликлиники по месту проживания, подписанную руководителем физкультурно-спортив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/ паспор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подтверждающий спортивный разряд (классификационную книжку спортсмена или приказ о присвоении разря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страхования от несчастных случаев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команды подтверждает предварительные заявки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и должны иметь ксерокопию паспорта и свидетельства государственного пенсионного страхования, документ о присвоении судейской катег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правление по физической культуре и спорту администрации муниципального образования город Краснодар итоговых результатов соревнований производится главным судьёй в 5-дневный срок после окончания мероприят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РЫТОЕ ПЕРВЕНСТВО МУНИЦИПАЛЬНОГО ОБЪЕДИНЕНИЯ ГОРОД РАСНОДАР (ТРУДНОСТЬ)</w:t>
      </w:r>
    </w:p>
    <w:p>
      <w:pPr>
        <w:pStyle w:val="Normal"/>
        <w:spacing w:lineRule="auto" w:line="360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/>
      </w:pPr>
      <w:r>
        <w:rPr>
          <w:b/>
          <w:sz w:val="28"/>
          <w:szCs w:val="28"/>
        </w:rPr>
        <w:t>1.1. Классификац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- личные.</w:t>
      </w:r>
    </w:p>
    <w:p>
      <w:pPr>
        <w:pStyle w:val="Normal"/>
        <w:ind w:left="72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19" w:firstLine="851"/>
        <w:jc w:val="center"/>
        <w:rPr/>
      </w:pPr>
      <w:r>
        <w:rPr>
          <w:b/>
          <w:sz w:val="28"/>
          <w:szCs w:val="28"/>
        </w:rPr>
        <w:t>1.2. Место и сроки проведения</w:t>
      </w:r>
    </w:p>
    <w:p>
      <w:pPr>
        <w:pStyle w:val="Normal"/>
        <w:tabs>
          <w:tab w:val="clear" w:pos="708"/>
          <w:tab w:val="left" w:pos="851" w:leader="none"/>
        </w:tabs>
        <w:ind w:right="120" w:firstLine="851"/>
        <w:jc w:val="both"/>
        <w:rPr/>
      </w:pPr>
      <w:r>
        <w:rPr>
          <w:sz w:val="28"/>
          <w:szCs w:val="28"/>
        </w:rPr>
        <w:t>Соревнования проводятся 07-08 октября 2017 г. в городе Краснодаре по адресу: г. Краснодар, ул. Новороссийская, 174, скалодром ООО «Краснодарский клуб альпинистов «Стремление».</w:t>
      </w:r>
    </w:p>
    <w:p>
      <w:pPr>
        <w:pStyle w:val="Normal"/>
        <w:ind w:right="120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е руководство проведением соревнования осуществляет управление по физической культуре и спорту администрации муниципального образования город Краснодар. Непосредственное проведение соревнований возлагается на ООО «Краснодарский клуб альпинистов «Стремление» и главную судейскую коллегию, утвержденную в установленном порядке.</w:t>
      </w:r>
    </w:p>
    <w:p>
      <w:pPr>
        <w:pStyle w:val="Normal"/>
        <w:ind w:right="12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4. Требования к участникам соревнований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инимают участие спортсмены организаций физкультурно-спортивной направленности муниципального объединения город Краснодар; возможно также участие спортсменов Краснодарского края и др.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участников: </w:t>
      </w:r>
    </w:p>
    <w:p>
      <w:pPr>
        <w:pStyle w:val="Style14"/>
        <w:tabs>
          <w:tab w:val="clear" w:pos="708"/>
          <w:tab w:val="left" w:pos="176" w:leader="none"/>
        </w:tabs>
        <w:spacing w:before="0" w:after="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- мальчики и девочки 7-9 лет (2008-2010 гг.р.);</w:t>
      </w:r>
    </w:p>
    <w:p>
      <w:pPr>
        <w:pStyle w:val="Style14"/>
        <w:tabs>
          <w:tab w:val="clear" w:pos="708"/>
          <w:tab w:val="left" w:pos="176" w:leader="none"/>
        </w:tabs>
        <w:spacing w:before="0" w:after="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- юноши и девушки 10-13 лет (2004-2007 гг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14-15 лет (2002-2003 гг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16-17 лет (2000-2001 гг.р.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 Программа соревнова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7 октября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09.00-10.00</w:t>
        <w:tab/>
        <w:t>Мандатная комиссия (мальчики и девочки 7-9 лет, юноши и девушки 14-15 и 16-17 лет).</w:t>
      </w:r>
    </w:p>
    <w:p>
      <w:pPr>
        <w:pStyle w:val="Style14"/>
        <w:spacing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0.15</w:t>
        <w:tab/>
        <w:t>Совещание судейской коллегии и представителей коман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0</w:t>
        <w:tab/>
        <w:tab/>
        <w:tab/>
        <w:t>Открытие соревнований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40</w:t>
        <w:tab/>
        <w:tab/>
        <w:tab/>
        <w:t>Квалификация: возрастная группа 7-9 л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1.00</w:t>
        <w:tab/>
        <w:tab/>
        <w:tab/>
        <w:t>Квалификация: возрастные группы 14-15 и 16-17 л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 окончании квалификации – перерыв 30 мин., далее – финалы в возрастной группе 7-9 лет.</w:t>
      </w:r>
    </w:p>
    <w:p>
      <w:pPr>
        <w:pStyle w:val="Style14"/>
        <w:spacing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4.30</w:t>
        <w:tab/>
        <w:t>Награждение в возрастной группе 7-9 лет.</w:t>
      </w:r>
    </w:p>
    <w:p>
      <w:pPr>
        <w:pStyle w:val="Style14"/>
        <w:spacing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00-15.30</w:t>
        <w:tab/>
        <w:t>Мандатная комиссия (юноши и девушки 10-13 лет).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15.45</w:t>
        <w:tab/>
        <w:t>Квалификация: возрастная группа 10-13 лет.</w:t>
      </w:r>
    </w:p>
    <w:p>
      <w:pPr>
        <w:pStyle w:val="Style14"/>
        <w:spacing w:before="0" w:after="0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октября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10.00</w:t>
        <w:tab/>
        <w:t xml:space="preserve">Закрытие зоны изоляции для финалистов в возрастных группах 10-13, 14-15 и 16-17 ле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30</w:t>
        <w:tab/>
        <w:tab/>
        <w:tab/>
        <w:t>Финалы.</w:t>
      </w:r>
    </w:p>
    <w:p>
      <w:pPr>
        <w:pStyle w:val="Style14"/>
        <w:spacing w:before="0" w:after="0"/>
        <w:ind w:left="2127" w:hanging="2127"/>
        <w:jc w:val="both"/>
        <w:rPr/>
      </w:pPr>
      <w:r>
        <w:rPr>
          <w:sz w:val="28"/>
          <w:szCs w:val="28"/>
        </w:rPr>
        <w:t>По окончании</w:t>
        <w:tab/>
        <w:t xml:space="preserve">Награждение в возрастных группах 10-13, 14-15 и 16-17  </w:t>
      </w:r>
    </w:p>
    <w:p>
      <w:pPr>
        <w:pStyle w:val="Style14"/>
        <w:spacing w:before="0" w:after="0"/>
        <w:ind w:left="2127" w:hanging="2127"/>
        <w:jc w:val="both"/>
        <w:rPr>
          <w:sz w:val="28"/>
          <w:szCs w:val="28"/>
        </w:rPr>
      </w:pPr>
      <w:r>
        <w:rPr/>
        <w:t>не позднее 15.00</w:t>
      </w:r>
      <w:r>
        <w:rPr>
          <w:sz w:val="28"/>
          <w:szCs w:val="28"/>
        </w:rPr>
        <w:tab/>
        <w:t>лет.</w:t>
      </w:r>
    </w:p>
    <w:p>
      <w:pPr>
        <w:pStyle w:val="Normal"/>
        <w:ind w:first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согласно утвержденным Правилам по скалолазанию. </w:t>
      </w:r>
    </w:p>
    <w:p>
      <w:pPr>
        <w:pStyle w:val="Normal"/>
        <w:tabs>
          <w:tab w:val="clear" w:pos="708"/>
          <w:tab w:val="left" w:pos="96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2 раунда: квалификация и финал. Квалификация – по двум трассам, открытым для просмотра. К финалу допускаются 10 спортсменов в каждой группе (но не более 50% от общего количества стартовавших в квалификации участников). Финальные трассы закрыты для просмотра. Финалы в группах 10-13, 14-15 и 16-17 лет проводятся с нижней страховкой. 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определяются в соответствии с Правилами соревнований по скалолазанию.</w:t>
      </w:r>
    </w:p>
    <w:p>
      <w:pPr>
        <w:pStyle w:val="Normal"/>
        <w:tabs>
          <w:tab w:val="clear" w:pos="708"/>
          <w:tab w:val="left" w:pos="966" w:leader="none"/>
        </w:tabs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7. Награжд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бедители и призеры в каждой возрастной группе награждаются грамотами и медалями управления по физической культуре и спорту администрации муниципального образования город Краснодар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плате работы судей, обслуживающего персонала, приобретению наградного материала производятся за счёт управления по физической культуре и спорту администрации муниципального образования город Краснодар.</w:t>
      </w:r>
    </w:p>
    <w:p>
      <w:pPr>
        <w:pStyle w:val="Style14"/>
        <w:spacing w:before="0" w:after="0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явки на участ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пра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ОО «Краснодарский клуб альпинистов «Стремление» </w:t>
      </w:r>
      <w:r>
        <w:rPr>
          <w:sz w:val="28"/>
          <w:szCs w:val="28"/>
        </w:rPr>
        <w:t xml:space="preserve">электронной почтой по адресу </w:t>
      </w:r>
      <w:r>
        <w:rPr>
          <w:sz w:val="28"/>
          <w:szCs w:val="28"/>
          <w:lang w:val="en-US"/>
        </w:rPr>
        <w:t>golalex</w:t>
      </w:r>
      <w:r>
        <w:rPr>
          <w:sz w:val="28"/>
          <w:szCs w:val="28"/>
        </w:rPr>
        <w:t>94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тел. +7 928 433 33 99) не позднее 30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ндатную комиссию участники пред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установленного образца, заверенную врачом физкультурного диспансера или врачом поликлиники по месту проживания, подписанную руководителем спортив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/ паспор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подтверждающий спортивный разряд (классификационную книжку спортсмена или приказ о присвоении разря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страхования от несчастных случаев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команды подтверждает предварительные заявки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и должны иметь ксерокопию паспорта и свидетельства государственного пенсионного страхования, документ о присвоении судейск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в управление по физической культуре и спорту администрации муниципального образования город Краснодар итоговых результатов соревнований производится главным судьёй в 5-дневный срок после окончания мероприят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mspan">
    <w:name w:val="spamspan"/>
    <w:basedOn w:val="Style10"/>
    <w:qFormat/>
    <w:rPr/>
  </w:style>
  <w:style w:type="character" w:styleId="U">
    <w:name w:val="u"/>
    <w:basedOn w:val="Style10"/>
    <w:qFormat/>
    <w:rPr/>
  </w:style>
  <w:style w:type="character" w:styleId="D">
    <w:name w:val="d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Документ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ka@kubannet.ru" TargetMode="External"/><Relationship Id="rId3" Type="http://schemas.openxmlformats.org/officeDocument/2006/relationships/hyperlink" Target="mailto:vetka@kuban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7:00Z</dcterms:created>
  <dc:creator>Zver</dc:creator>
  <dc:description/>
  <cp:keywords/>
  <dc:language>en-US</dc:language>
  <cp:lastModifiedBy>Алекс</cp:lastModifiedBy>
  <cp:lastPrinted>2015-11-18T15:20:00Z</cp:lastPrinted>
  <dcterms:modified xsi:type="dcterms:W3CDTF">2016-11-29T09:30:00Z</dcterms:modified>
  <cp:revision>50</cp:revision>
  <dc:subject/>
  <dc:title>«Утверждаю»</dc:title>
</cp:coreProperties>
</file>